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pacing w:val="60"/>
          <w:sz w:val="44"/>
          <w:szCs w:val="44"/>
        </w:rPr>
      </w:pPr>
      <w:r>
        <w:rPr>
          <w:b/>
          <w:color w:val="FF0000"/>
          <w:spacing w:val="60"/>
          <w:sz w:val="44"/>
          <w:szCs w:val="44"/>
        </w:rPr>
        <w:t>广西壮族自治区柳州市城中区</w:t>
      </w:r>
    </w:p>
    <w:p>
      <w:pPr>
        <w:pStyle w:val="Normal"/>
        <w:rPr>
          <w:b/>
          <w:b/>
          <w:color w:val="FF0000"/>
          <w:spacing w:val="60"/>
          <w:sz w:val="44"/>
          <w:szCs w:val="44"/>
        </w:rPr>
      </w:pPr>
      <w:r>
        <w:rPr>
          <w:b/>
          <w:color w:val="FF0000"/>
          <w:spacing w:val="6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审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84"/>
          <w:szCs w:val="84"/>
        </w:rPr>
        <w:t>计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局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文</w:t>
      </w:r>
      <w:r>
        <w:rPr>
          <w:rFonts w:eastAsia="Times New Roman"/>
          <w:b/>
          <w:color w:val="FF0000"/>
          <w:sz w:val="48"/>
          <w:szCs w:val="48"/>
        </w:rPr>
        <w:t xml:space="preserve"> 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件</w:t>
      </w:r>
    </w:p>
    <w:p>
      <w:pPr>
        <w:pStyle w:val="Normal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城中审字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b/>
          <w:b/>
          <w:bCs/>
          <w:color w:val="FF0000"/>
          <w:sz w:val="96"/>
          <w:szCs w:val="96"/>
        </w:rPr>
      </w:pPr>
      <w:r>
        <w:rPr>
          <w:rFonts w:eastAsia="Times New Roman"/>
          <w:b/>
          <w:bCs/>
          <w:color w:val="FF0000"/>
          <w:sz w:val="96"/>
          <w:szCs w:val="96"/>
          <w:u w:val="single"/>
        </w:rPr>
        <w:t xml:space="preserve">                     </w:t>
      </w:r>
    </w:p>
    <w:p>
      <w:pPr>
        <w:pStyle w:val="Style15"/>
        <w:widowControl/>
        <w:spacing w:lineRule="exact" w:line="560" w:before="312" w:after="0"/>
        <w:jc w:val="center"/>
        <w:rPr>
          <w:szCs w:val="24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城中区审计局依申请公开信息制度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宋体"/>
          <w:color w:val="00000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为方便公民、法人或其他组织向本机关申请获取信息，特制定本规定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受理申请机构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本机关自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2014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日起正式受理政府信息公开申请，受理机构为本局办公室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本机关的办公地址：柳州市沿江路滨江大道河东管理大厦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信息公开工作机构：办公室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受理时间：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9:00-11:30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，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15:30-18:00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（节假日除外）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07722822188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545001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电子邮箱地址：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czsjj2822188@163.com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提出申请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宋体"/>
          <w:color w:val="00000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（一）通过互联网提出申请。申请人在“中国柳州”政府网站下载《政府信息公开申请表》填写，并通过电子邮件方式发送至受理机构电子邮箱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（二）信函、传真申请。申请人通过信函方式提出申请的，申请表可在受理机构处申请领取、在网上下载或自行复制，请在信封左下角注明“政府信息公开申请”的字样；申请人通过传真方式提出申请的，请相应注明“政府信息公开申请”的字样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（三）特别程序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申请人申请获取与自身相关的政府信息的，可持有效身份证件，当面向本机关提交书面申请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申请处理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本机关收到申请后将当场登记。除可以当场予以答复的外，自登记之日起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个工作日内进行实质性审查，并根据下列不同情况，作出答复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（一）属于应当公开的，制作公开决定书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（二）属于免予公开的，制作不予公开决定书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（三）属于已主动公开的政府信息，应当指引告知信息公开权利人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（四）属于应当主动公开，但未公开的政府信息，应当向社会公开，并且指引告知信息公开权利人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（五）申请的政府信息不属于受理部门或单位掌握范围的，应当告知申请人，如能够确定该信息掌握部门或单位的，应当告知联系方式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（六）申请公开的政府信息不存在的，应当告知申请人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（七）申请公开的内容不明确的，应当告知申请人更改、补充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因正当理由不能在规定的期限内作出答复的，经上一级政府信息公开工作机构同意，可以将答复的期限适当延长，并书面告知申请人，延长期限最长不超过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个工作日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收取费用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按照国家规定标准，依申请公开要适当收取信息检索、传递与复制的成本费，具体收费标准按有关规定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Style15"/>
        <w:widowControl/>
        <w:spacing w:lineRule="exact" w:line="560"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公开方式：主动公开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napToGrid w:val="true"/>
        <w:spacing w:lineRule="exact" w:line="58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柳州市城中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审计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印发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9:00Z</dcterms:created>
  <dc:creator>Administrator</dc:creator>
  <dc:description/>
  <dc:language>en-US</dc:language>
  <cp:lastModifiedBy>Administrator</cp:lastModifiedBy>
  <dcterms:modified xsi:type="dcterms:W3CDTF">2022-11-24T01:54:55Z</dcterms:modified>
  <cp:revision>12</cp:revision>
  <dc:subject/>
  <dc:title>柳州市审计局依申请公开信息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AB427EBB74F2D8581EABBD9745037</vt:lpwstr>
  </property>
  <property fmtid="{D5CDD505-2E9C-101B-9397-08002B2CF9AE}" pid="3" name="KSOProductBuildVer">
    <vt:lpwstr>2052-11.8.2.11813</vt:lpwstr>
  </property>
</Properties>
</file>