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柳州市城中区潭中街道政府信息主动公开基本目录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09"/>
        <w:gridCol w:w="993"/>
        <w:gridCol w:w="3399"/>
        <w:gridCol w:w="1155"/>
        <w:gridCol w:w="2100"/>
        <w:gridCol w:w="2025"/>
        <w:gridCol w:w="1764"/>
      </w:tblGrid>
      <w:tr>
        <w:trPr>
          <w:tblHeader w:val="true"/>
          <w:trHeight w:val="2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项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责任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开时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开渠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开栏目</w:t>
            </w:r>
          </w:p>
        </w:tc>
      </w:tr>
      <w:tr>
        <w:trPr>
          <w:trHeight w:val="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基本概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简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街道领导的领导相片、姓名、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工作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中区政府门户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务公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概况</w:t>
            </w:r>
          </w:p>
        </w:tc>
      </w:tr>
      <w:tr>
        <w:trPr>
          <w:trHeight w:val="6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街道及内设机构的名称、工作职责、办公地址、对外办事窗口、联系电话、政府网站地址、电子邮箱等内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中区政府门户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务公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概况</w:t>
            </w:r>
          </w:p>
        </w:tc>
      </w:tr>
      <w:tr>
        <w:trPr>
          <w:trHeight w:val="6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订街道年度计划并组织实施；负责街道会务、公文处理、印鉴管理、文书档案、保密、安全生产、信息报送、宣传、督办、后勤保障等工作。负责街道内部规章制度建设。承办本街道绩效考核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公开政府信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街道制发的主动公开政府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形成或变更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中区政府门户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公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公开政府信息</w:t>
            </w:r>
          </w:p>
        </w:tc>
      </w:tr>
      <w:tr>
        <w:trPr>
          <w:trHeight w:val="5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动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街道政务要闻、通知公告、工作动态、街道党建、宣传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形成或变更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中区政府门户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公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动态</w:t>
            </w:r>
          </w:p>
        </w:tc>
      </w:tr>
      <w:tr>
        <w:trPr>
          <w:trHeight w:val="6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知公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街道需要公开发布的相关通知等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形成或变更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中区政府门户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公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知公告</w:t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考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绩效办要求，完成年度市绩效考评各项任务、进展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中区政府门户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务公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专栏</w:t>
            </w:r>
          </w:p>
        </w:tc>
      </w:tr>
      <w:tr>
        <w:trPr>
          <w:trHeight w:val="2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本街道行政审批、公共服务行为，负责对本街道行政审批和公共服务事项目录的编制、调整、审核、公布和管理等工作。负责协调进入政务服务中心办理的政务服务事项的衔接。负责协调解决行政审批及政务服务事项办理中出现的相关问题。负责对政务服务中心窗口的设置、调整和规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许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本街道政务服务事项实施清单。公布基本信息、窗口信息、扩展信息、特别程序、设定依据、办理流程、办理材料及目录、受理条件、收费标准、常见问题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街道政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形成或变更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中区政府门户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办事</w:t>
            </w:r>
          </w:p>
        </w:tc>
      </w:tr>
      <w:tr>
        <w:trPr>
          <w:trHeight w:val="14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组织编制本街道政府信息公开指南、政府信息公开目录和政府信息公开工作年度工作报告。畅通政务公开和政府信息公开监督投诉渠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信息公开指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主动公开范围、公开形式、 公开时限、依申请公开、政府信息公开工作机构、监督方式及程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街道政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形成或变更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中区政府门户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公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信息公开指南和目录</w:t>
            </w:r>
          </w:p>
        </w:tc>
      </w:tr>
      <w:tr>
        <w:trPr>
          <w:trHeight w:val="1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信息公开目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作本街道政府信息主动公开目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街道政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形成或变更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中区政府门户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公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信息公开指南和目录</w:t>
            </w:r>
          </w:p>
        </w:tc>
      </w:tr>
      <w:tr>
        <w:trPr>
          <w:trHeight w:val="16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信息公开年度报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政府信息公开工作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街道政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公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中区政府门户网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公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信息公开年度报告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cp:keywords/>
  <dc:language>en-US</dc:language>
  <cp:lastModifiedBy>admin</cp:lastModifiedBy>
  <cp:lastPrinted>2002-01-01T02:48:00Z</cp:lastPrinted>
  <dcterms:modified xsi:type="dcterms:W3CDTF">2021-01-14T02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