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>2020</w:t>
      </w:r>
      <w:r>
        <w:rPr>
          <w:rFonts w:ascii="宋体" w:hAnsi="宋体" w:cs="宋体"/>
          <w:sz w:val="84"/>
          <w:szCs w:val="84"/>
        </w:rPr>
        <w:t>年度</w:t>
      </w:r>
      <w:r>
        <w:rPr>
          <w:rFonts w:ascii="宋体" w:hAnsi="宋体" w:cs="宋体"/>
          <w:sz w:val="84"/>
          <w:szCs w:val="84"/>
          <w:lang w:val="en-US" w:eastAsia="zh-CN"/>
        </w:rPr>
        <w:t>城中街道办事处</w:t>
      </w:r>
      <w:r>
        <w:rPr>
          <w:rFonts w:ascii="宋体" w:hAnsi="宋体" w:cs="宋体"/>
          <w:sz w:val="84"/>
          <w:szCs w:val="84"/>
        </w:rPr>
        <w:t>政府信息公开目录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编制年度：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度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编制机关：柳州市城中区</w:t>
      </w:r>
      <w:r>
        <w:rPr>
          <w:sz w:val="32"/>
          <w:szCs w:val="32"/>
          <w:lang w:eastAsia="zh-CN"/>
        </w:rPr>
        <w:t>城中街道办事处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编制时间：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44"/>
          <w:szCs w:val="44"/>
        </w:rPr>
        <w:t>编 制 说 明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一、编制目的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根据《中华人民共和国政府信息公开条例》（以下简称《条例》），为了方便公民、法人和其他组织对本机关属于公开的政府信息进行查询，特编制本目录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二、入编范围 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政府</w:t>
      </w:r>
      <w:r>
        <w:rPr>
          <w:rFonts w:ascii="仿宋_GB2312" w:hAnsi="仿宋_GB2312" w:cs="宋体-方正超大字符集;宋体" w:eastAsia="仿宋_GB2312"/>
          <w:sz w:val="28"/>
          <w:szCs w:val="28"/>
        </w:rPr>
        <w:t>信息公开条例</w:t>
      </w:r>
      <w:r>
        <w:rPr>
          <w:rFonts w:ascii="仿宋_GB2312" w:hAnsi="仿宋_GB2312" w:eastAsia="仿宋_GB2312"/>
          <w:sz w:val="28"/>
          <w:szCs w:val="28"/>
        </w:rPr>
        <w:t>》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机关应当向社会公开的政府信息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三、机构名称及代码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组织机构名称：柳州市城中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城中街道办事处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组织机构代码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450202007610100T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数据项释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发布机构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系指政府信息发布单位的名称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联合发文的，以编制文号的机关为发布机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信息名称。系指每条政府公开信息的标题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文件编号。系指政府公开信息的文件编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．生成日期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系指政府公开信息形成的时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开形式</w:t>
      </w:r>
      <w:r>
        <w:rPr>
          <w:rFonts w:ascii="仿宋_GB2312" w:hAnsi="仿宋_GB2312" w:cs="宋体" w:eastAsia="仿宋_GB2312"/>
          <w:spacing w:val="-52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开形式系指政府公开信息的种类</w:t>
      </w:r>
      <w:r>
        <w:rPr>
          <w:rFonts w:ascii="仿宋_GB2312" w:hAnsi="仿宋_GB2312" w:cs="宋体" w:eastAsia="仿宋_GB2312"/>
          <w:spacing w:val="-5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为主动公开、依申请公开和不予公开三类。</w:t>
      </w:r>
      <w:r>
        <w:rPr>
          <w:rFonts w:ascii="仿宋_GB2312" w:hAnsi="仿宋_GB2312" w:cs="宋体" w:eastAsia="仿宋_GB2312"/>
          <w:sz w:val="28"/>
          <w:szCs w:val="28"/>
        </w:rPr>
        <w:t>本目录仅限于主动公开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公开地址。系指网上公布信息的链接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五、使用本目录注意事项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目录收集了本机关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 xml:space="preserve">年度发布的公开信息，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本信息目录中的所有资料只是基于普遍的、一般的社会事例进行了总结与归类，仅供一般参阅。凡涉及具体的、特殊的个案处理，可直接致函有权机关申请查阅信息。 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了解本信息目录中的详细资料，请查阅公开信息的文本内容。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其他说明事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机关名称演变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063"/>
      </w:tblGrid>
      <w:tr>
        <w:trPr>
          <w:trHeight w:val="98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sz w:val="32"/>
                <w:szCs w:val="32"/>
              </w:rPr>
              <w:t>机关起讫时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sz w:val="32"/>
                <w:szCs w:val="32"/>
              </w:rPr>
              <w:t>机关全称</w:t>
            </w:r>
          </w:p>
        </w:tc>
      </w:tr>
      <w:tr>
        <w:trPr>
          <w:trHeight w:val="56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1985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—至今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柳州市城中区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城中街道办事处</w:t>
            </w:r>
          </w:p>
        </w:tc>
      </w:tr>
    </w:tbl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sectPr>
          <w:footerReference w:type="default" r:id="rId2"/>
          <w:type w:val="nextPage"/>
          <w:pgSz w:w="11906" w:h="16838"/>
          <w:pgMar w:left="1418" w:right="1588" w:gutter="0" w:header="0" w:top="1474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目　　录</w:t>
      </w:r>
    </w:p>
    <w:p>
      <w:pPr>
        <w:pStyle w:val="Normal"/>
        <w:spacing w:lineRule="exact" w:line="320"/>
        <w:ind w:left="8840" w:hanging="8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tbl>
      <w:tblPr>
        <w:tblW w:w="13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59"/>
        <w:gridCol w:w="2835"/>
        <w:gridCol w:w="1843"/>
        <w:gridCol w:w="1559"/>
        <w:gridCol w:w="1559"/>
        <w:gridCol w:w="3046"/>
      </w:tblGrid>
      <w:tr>
        <w:trPr>
          <w:trHeight w:val="67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布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信息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件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成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开形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开地址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爱心导航 逐梦未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2020-01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1/t20200119_1410248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中街道党工委召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度基层党组织书记落实管党治党主体责任述职评议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1/t20200120_1410413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中区东门社区春节前烹饪“禁毒禁赌法治大餐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1/t20200122_1411488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中街道计生协会开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特殊家庭慰问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1/t20200123_1411995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中街道计生协会开展计生困难家庭慰问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1/t20200123_1412009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中街道党工委召开“不忘初心、牢记使命”主题教育总结大会暨城中街道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廉政集体谈话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ztjj/lszt/bwcxljsm/202002/t20200211_1414870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群心连心拉起“三无小区”抗疫特殊防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2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2/t20200227_1427598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五星商圈复工恳谈，防疫复工两手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2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2/t20200227_1427616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透过栋平日记看城中街道党员在抗“疫”一线的使命担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2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2/t20200227_1427638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员爱心捐赠 助力疫情防控一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2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2/t20200227_1427651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中街道党旗聚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“四化”实现战“疫”工作规范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2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2/t20200227_1427683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共抗疫情 温暖人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2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2/t20200227_1427693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致敬默默守护勇士的美丽家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2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2/t20200227_1427697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抵抗疫情，龙城路上那一件件暖色的“红马甲”好亮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2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2/t20200227_1427707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复工在即，五星商圈政企联动打好“防疫保卫战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2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2/t20200227_1427718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结起来，渡过难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2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2/t20200227_1427725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携手共进，共克时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2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2/t20200227_1427729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滞留的湖北旅客送来锦旗感谢五星社区的关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2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2/t20200228_1428934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真金不怕火炼——扛住疫情考验的社区干部黄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2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2/t20200229_1429324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先锋引领聚合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抗疫一线勇担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2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2/t20200229_1429325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龙城社区与物业联动，筑牢“疫情隔离墙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2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2/t20200229_1429327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岁老党员交“特殊党费”为抗疫助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2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2/t20200229_1429329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五星社区“五心”齐出，守住辖区居民健康防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2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2/t20200229_1429332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龙城社区党员自发捐款助力抗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2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2/t20200229_1429336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五星社区党员自发捐款战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2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2/t20200229_1429337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中街道办事处关于新型冠状病毒感染的肺炎疫情防控应急预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3-04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app/czqrmzf_xxgk/czqrmzf_jbxxgk/czqrmzf_gfxwj/czqrmzf_qtwj/202003/t20200304_1430059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抗击疫情，社区最美“巾帼力量”在行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3-04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3/t20200304_1430062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中街道各行各业齐奉献，红色先锋共抗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3-06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3/t20200306_1430980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老党员心系社区疫情防控工作，爱心助力映“初心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3-06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3/t20200306_1431002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疫情当前显担当，党员清理卫生守护家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3-25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3/t20200325_1438180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爱卫抗疫行动起来！城中街道深入开展环境清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3-3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3/t20200330_1439417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“防疫有我，爱卫同行”中迎接春日的朝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3-3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3/t20200330_1439436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倡导文明养犬，共创文明城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4-07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4/t20200407_1443157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明养犬告知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4-07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4/t20200407_1443164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五星社区开展我们的节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清明节网络“清明祭英烈”主题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4-17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4/t20200417_1449439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日活动让学习强国深入基层党员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4-23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4/t20200423_1546706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五星社区开展“爱国卫生运动•垃圾清零美龙城”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4-3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4/t20200430_1579160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中街道开展“学习强国”学习交流分享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4-3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4/t20200430_1579187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课小主播抖音直播“微党课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4-3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4/t20200430_1579212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城中街道办事处“谁主管谁负责”任务措施清单（主管部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5-08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tzgg/202005/t20200508_1589969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鲜花送给抗疫一线的母亲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5-15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5/t20200515_1616094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智慧抗灾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我们一直在努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5-15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5/t20200515_1616121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五星社区开展“倡导绿色生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反对铺张浪费”健步走宣传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5-29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5/t20200529_1623991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爱我家园 从我做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6-01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6/t20200601_1651802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中街道五星社区开展“六一”儿童节慰问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6-05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6/t20200605_1672779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抗洪清淤中的温暖瞬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6-08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6/t20200608_1675069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中街道社区推进“三无”小区整治，筑牢品质生活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7-03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7/t20200703_1690116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五星社区开展庆祝建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年主题党日暨“跟党一起奋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助残温暖同行”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7-03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7/t20200703_1690138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动学习法解难题，让“三无”变“三有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7-03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7/t20200703_1690240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五星社区开展青少年防溺水宣传教育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7-03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7/t20200703_1690292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中街道雨夜抗洪清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7-14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7/t20200714_1708304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五星社区妇女联合会开展“愿做彩霞铺   满天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习梁小霞先进事迹”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7-16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7/t20200716_1719976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中街道开展第七次全国人口普查工作动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7-27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7/t20200727_1796152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龙城社区开展多姿多彩的青少年暑假系列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9-04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9/t20200904_2021379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牵手推进计生服务，心暖心关怀特殊家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9-3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9/t20200930_2119856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龙城社区迎中秋庆国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9-3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9/t20200930_2119880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辖区居民送锦旗 感谢社区好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9-3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9/t20200930_2119930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五星商圈“奋斗党建联盟”揭牌成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9-11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9/t20200930_2119987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中街道组织开展观看《秀美人生》电影主题党日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09-3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09/t20200930_2120011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五星社区积极开展人口普查摸底入户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10-12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10/t20201012_2127472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力合作”勾划出人口普查大数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12-07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12/t20201207_2291180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中街道开展“携手防疫抗艾、共担健康责任”防艾主题讲座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12-07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12/t20201207_2291623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致敬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，我是光荣的奋斗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12-23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012/t20201223_2342087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中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习强国”答题挑战迎新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  <w:t>2020-12-3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czq.gov.cn/czqzf/jjcz/jcdt/202101/t20210104_2358332.html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1474" w:gutter="0" w:header="0" w:top="141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-812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4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152515</wp:posOffset>
              </wp:positionH>
              <wp:positionV relativeFrom="paragraph">
                <wp:posOffset>-81280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6.4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39:00Z</dcterms:created>
  <dc:creator>政务服务中心</dc:creator>
  <dc:description/>
  <dc:language>en-US</dc:language>
  <cp:lastModifiedBy>Administrator</cp:lastModifiedBy>
  <dcterms:modified xsi:type="dcterms:W3CDTF">2021-02-05T07:58:2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