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33"/>
        <w:gridCol w:w="1603"/>
        <w:gridCol w:w="1647"/>
        <w:gridCol w:w="1089"/>
        <w:gridCol w:w="2868"/>
      </w:tblGrid>
      <w:tr>
        <w:trPr>
          <w:trHeight w:val="269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6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巡查情况统计表</w:t>
            </w:r>
          </w:p>
        </w:tc>
      </w:tr>
      <w:tr>
        <w:trPr>
          <w:trHeight w:val="374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6C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大厅名称：                               时间：                          巡查人：</w:t>
            </w:r>
          </w:p>
        </w:tc>
      </w:tr>
      <w:tr>
        <w:trPr>
          <w:trHeight w:val="107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6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巡查指标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C6C6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6C6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是否完成巡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6C6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巡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6C6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是否存在问题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C6C6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存在问题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整改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整改结果</w:t>
            </w:r>
          </w:p>
        </w:tc>
      </w:tr>
      <w:tr>
        <w:trPr>
          <w:trHeight w:val="40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境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地面卫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无污渍无污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桌椅卫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无污渍无污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墙面玻璃卫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无蜘蛛网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大厅指示指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无粘贴不牢现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申请人停车情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有充足停车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申请人办事排队、等候情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无拥挤现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查设备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自助终端运行情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能否正常运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打印机、手机充电设施、图书报刊等各类便民设备运行情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能否正常运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电脑、电话等窗口工作设备运行情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能否正常运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电梯、扶梯等场地设施运行情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能否正常运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查形象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窗口工作人员着装规范情况（是否存在不按规定着装、佩戴工作牌和衣着不整等问题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本局窗口人员着工作服戴牌，进驻人员穿类似着装带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窗口工作人员精神面貌情况（是否存在精神萎靡、浓妆艳抹等问题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无精神萎靡、浓妆艳抹问题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查纪律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窗口工作人员考勤及请销假情况（是否存在迟到、早退、缺勤等问题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窗口人员是否到位，离开是否摆牌告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窗口工作人员值守情况（是否存在串岗、空岗、玩手机、打瞌睡、吃零食等问题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窗口人员是否串岗空岗玩手机、打瞌睡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查行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窗口工作人员服务态度、礼节礼貌情况（是否存在酒后上岗、刁难申请人、与申请人发生争执、斗殴等问题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人员是否对待群众生冷硬推打架斗殴问题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查履职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窗口工作人员接待申请人情况（是否存在业务不熟、推诿扯皮等问题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窗口人员是否业务不熟问题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窗口工作人员开展服务情况（是否存在吃拿卡要、超时办件、违规办件等问题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窗口人员是否存在超时办件吃拿卡要情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窗口工作人员执行政务服务制度情况（是否存在不落实首问负责、一次性告知等问题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窗口人员是否执行首问负责和一次性告知制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0" w:right="426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34:00Z</dcterms:created>
  <dc:creator>WWW</dc:creator>
  <dc:description/>
  <dc:language>en-US</dc:language>
  <cp:lastModifiedBy>Administrator</cp:lastModifiedBy>
  <dcterms:modified xsi:type="dcterms:W3CDTF">2022-05-06T02:27:51Z</dcterms:modified>
  <cp:revision>2</cp:revision>
  <dc:subject/>
  <dc:title>巡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B1B28FF0D4F3FB21404FA12C83715</vt:lpwstr>
  </property>
  <property fmtid="{D5CDD505-2E9C-101B-9397-08002B2CF9AE}" pid="3" name="KSOProductBuildVer">
    <vt:lpwstr>2052-9.1.0.4833</vt:lpwstr>
  </property>
</Properties>
</file>