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000000"/>
          <w:sz w:val="84"/>
          <w:szCs w:val="8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84"/>
          <w:szCs w:val="84"/>
        </w:rPr>
        <w:t>年度城中区</w:t>
      </w:r>
      <w:r>
        <w:rPr>
          <w:rFonts w:ascii="方正小标宋简体" w:hAnsi="方正小标宋简体" w:cs="方正小标宋简体" w:eastAsia="方正小标宋简体"/>
          <w:color w:val="000000"/>
          <w:sz w:val="84"/>
          <w:szCs w:val="84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color w:val="000000"/>
          <w:sz w:val="84"/>
          <w:szCs w:val="84"/>
        </w:rPr>
        <w:t>局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000000"/>
          <w:sz w:val="84"/>
          <w:szCs w:val="8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84"/>
          <w:szCs w:val="84"/>
        </w:rPr>
        <w:t>政府信息公开目录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84"/>
          <w:szCs w:val="84"/>
        </w:rPr>
      </w:pPr>
      <w:r>
        <w:rPr>
          <w:rFonts w:eastAsia="方正小标宋简体" w:cs="宋体" w:ascii="宋体" w:hAnsi="宋体"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cs="宋体" w:ascii="宋体" w:hAnsi="宋体"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cs="宋体" w:ascii="宋体" w:hAnsi="宋体"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cs="宋体" w:ascii="宋体" w:hAnsi="宋体"/>
          <w:color w:val="000000"/>
          <w:sz w:val="84"/>
          <w:szCs w:val="84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年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</w:p>
    <w:p>
      <w:pPr>
        <w:pStyle w:val="Normal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中区商务局</w:t>
      </w:r>
    </w:p>
    <w:p>
      <w:pPr>
        <w:pStyle w:val="Normal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84"/>
          <w:szCs w:val="84"/>
        </w:rPr>
      </w:pPr>
      <w:r>
        <w:rPr>
          <w:rFonts w:eastAsia="仿宋_GB2312" w:cs="宋体" w:ascii="宋体" w:hAnsi="宋体"/>
          <w:color w:val="000000"/>
          <w:sz w:val="84"/>
          <w:szCs w:val="8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编 制 说 明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一、编制目的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《中华人民共和国政府信息公开条例》（以下简称《条例》），为了方便公民、法人和其他组织对本机关属于公开的政府信息进行查询，特编制本目录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二、入编范围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中华人民共和国政府</w:t>
      </w:r>
      <w:r>
        <w:rPr>
          <w:rFonts w:ascii="仿宋_GB2312" w:hAnsi="仿宋_GB2312" w:cs="宋体-方正超大字符集;宋体" w:eastAsia="仿宋_GB2312"/>
          <w:color w:val="000000"/>
          <w:sz w:val="28"/>
          <w:szCs w:val="28"/>
        </w:rPr>
        <w:t>信息公开条例</w:t>
      </w:r>
      <w:r>
        <w:rPr>
          <w:rFonts w:ascii="仿宋_GB2312" w:hAnsi="仿宋_GB2312" w:eastAsia="仿宋_GB2312"/>
          <w:color w:val="000000"/>
          <w:sz w:val="28"/>
          <w:szCs w:val="28"/>
        </w:rPr>
        <w:t>》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机关应当向社会公开的政府信息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三、机构名称及代码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组织机构名称：柳州市城中区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城中区商务局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　组织机构代码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450202YA24608566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数据项释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发布机构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指政府信息发布单位的名称。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联合发文的，以编制文号的机关为发布机构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信息名称。系指每条政府公开信息的标题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文件编号。系指政府公开信息的文件编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．生成日期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指政府公开信息形成的时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开形式</w:t>
      </w:r>
      <w:r>
        <w:rPr>
          <w:rFonts w:ascii="仿宋_GB2312" w:hAnsi="仿宋_GB2312" w:cs="宋体" w:eastAsia="仿宋_GB2312"/>
          <w:color w:val="000000"/>
          <w:spacing w:val="-5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开形式系指政府公开信息的种类</w:t>
      </w:r>
      <w:r>
        <w:rPr>
          <w:rFonts w:ascii="仿宋_GB2312" w:hAnsi="仿宋_GB2312" w:cs="宋体" w:eastAsia="仿宋_GB2312"/>
          <w:color w:val="000000"/>
          <w:spacing w:val="-5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为主动公开、依申请公开和不予公开三类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目录仅限于主动公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公开地址。系指网上公布信息的链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五、使用本目录注意事项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目录收集了本机关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度发布的公开信息，</w:t>
      </w:r>
      <w:r>
        <w:rPr>
          <w:rFonts w:ascii="仿宋_GB2312" w:hAnsi="仿宋_GB2312" w:eastAsia="仿宋_GB2312"/>
          <w:sz w:val="28"/>
          <w:szCs w:val="28"/>
          <w:u w:val="single"/>
        </w:rPr>
        <w:t>（含本机关管理的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城中区商务局</w:t>
      </w:r>
      <w:r>
        <w:rPr>
          <w:rFonts w:ascii="仿宋_GB2312" w:hAnsi="仿宋_GB2312" w:eastAsia="仿宋_GB2312"/>
          <w:sz w:val="28"/>
          <w:szCs w:val="28"/>
          <w:u w:val="single"/>
        </w:rPr>
        <w:t>所发布的公开信息）</w:t>
      </w:r>
      <w:r>
        <w:rPr>
          <w:rFonts w:ascii="仿宋_GB2312" w:hAnsi="仿宋_GB2312" w:eastAsia="仿宋_GB2312"/>
          <w:sz w:val="28"/>
          <w:szCs w:val="28"/>
        </w:rPr>
        <w:t xml:space="preserve">发布的公开信息， </w:t>
      </w: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本信息目录中的所有资料只是基于普遍的、一般的社会事例进行了总结与归类，仅供一般参阅。凡涉及具体的、特殊的个案处理，可直接致函有权机关申请查阅信息。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了解本信息目录中的详细资料，请查阅公开信息的文本内容。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其他说明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机关名称演变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63"/>
      </w:tblGrid>
      <w:tr>
        <w:trPr>
          <w:trHeight w:val="98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sz w:val="32"/>
                <w:szCs w:val="32"/>
              </w:rPr>
              <w:t>机关起讫时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sz w:val="32"/>
                <w:szCs w:val="32"/>
              </w:rPr>
              <w:t>机关全称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至今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城中区商务局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8" w:right="1588" w:gutter="0" w:header="0" w:top="147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目　　录</w:t>
      </w:r>
    </w:p>
    <w:p>
      <w:pPr>
        <w:pStyle w:val="Normal"/>
        <w:spacing w:lineRule="exact" w:line="320"/>
        <w:ind w:left="8840" w:hanging="88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9"/>
        <w:gridCol w:w="2835"/>
        <w:gridCol w:w="1843"/>
        <w:gridCol w:w="1559"/>
        <w:gridCol w:w="1559"/>
        <w:gridCol w:w="3046"/>
      </w:tblGrid>
      <w:tr>
        <w:trPr>
          <w:trHeight w:val="67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件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开形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开地址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区商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转发市商务局、市财政局、是发展改革委《关于申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柳州市本级商贸服务业发展扶持专项资金项目的通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》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城中区商发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0.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ttp://www.czq.gov.cn/czqzf/xxgk/fdzdgknr/gfxwj/bmwj/202005/t20200529_1625261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商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关于转发市商务局、市财政局《关于做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自治区服务业发展专项资金商贸类项目申报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》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城中区商发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0.7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ttp://www.czq.gov.cn/czqzf/xxgk/fdzdgknr/gfxwj/bmwj/202007/t20200729_1820713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区商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关于印发《柳州市城中区加快服务业发展奖励实施办法》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城中区商规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0.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ttp://czq.gov.cn/czqzf/xxgk/fdzdgknr/gfxwj/bmwj/202009/t20200903_201883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2098" w:right="1474" w:gutter="0" w:header="0" w:top="141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3150</wp:posOffset>
              </wp:positionH>
              <wp:positionV relativeFrom="paragraph">
                <wp:posOffset>-806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35pt;mso-position-vertical-relative:text;margin-left:48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3150</wp:posOffset>
              </wp:positionH>
              <wp:positionV relativeFrom="paragraph">
                <wp:posOffset>-8064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35pt;mso-position-vertical-relative:text;margin-left:48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39:00Z</dcterms:created>
  <dc:creator>政务服务中心</dc:creator>
  <dc:description/>
  <dc:language>en-US</dc:language>
  <cp:lastModifiedBy>Administrator</cp:lastModifiedBy>
  <dcterms:modified xsi:type="dcterms:W3CDTF">2021-01-26T01:35:2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