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20</w:t>
      </w:r>
      <w:r>
        <w:rPr>
          <w:rFonts w:ascii="宋体" w:hAnsi="宋体" w:cs="宋体"/>
          <w:sz w:val="84"/>
          <w:szCs w:val="84"/>
        </w:rPr>
        <w:t>年度柳州市城中区</w:t>
      </w:r>
      <w:r>
        <w:rPr>
          <w:rFonts w:ascii="宋体" w:hAnsi="宋体" w:cs="宋体"/>
          <w:sz w:val="84"/>
          <w:szCs w:val="84"/>
          <w:lang w:eastAsia="zh-CN"/>
        </w:rPr>
        <w:t>教育</w:t>
      </w:r>
      <w:r>
        <w:rPr>
          <w:rFonts w:ascii="宋体" w:hAnsi="宋体" w:cs="宋体"/>
          <w:sz w:val="84"/>
          <w:szCs w:val="84"/>
        </w:rPr>
        <w:t>局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政府信息公开目录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firstLine="24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编制年度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</w:t>
      </w:r>
    </w:p>
    <w:p>
      <w:pPr>
        <w:pStyle w:val="Normal"/>
        <w:ind w:firstLine="240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编制机关：</w:t>
      </w:r>
      <w:r>
        <w:rPr>
          <w:sz w:val="32"/>
          <w:szCs w:val="32"/>
          <w:lang w:eastAsia="zh-CN"/>
        </w:rPr>
        <w:t>柳州市城中区教育局</w:t>
      </w:r>
    </w:p>
    <w:p>
      <w:pPr>
        <w:pStyle w:val="Normal"/>
        <w:ind w:firstLine="24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编制时间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sz w:val="84"/>
          <w:szCs w:val="84"/>
          <w:lang w:val="en-US" w:eastAsia="zh-CN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编 制 说 明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一、编制目的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《中华人民共和国政府信息公开条例》（以下简称《条例》），为了方便公民、法人和其他组织对本机关属于公开的政府信息进行查询，特编制本目录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二、入编范围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政府</w:t>
      </w:r>
      <w:r>
        <w:rPr>
          <w:rFonts w:ascii="仿宋_GB2312" w:hAnsi="仿宋_GB2312" w:cs="宋体-方正超大字符集;宋体" w:eastAsia="仿宋_GB2312"/>
          <w:sz w:val="28"/>
          <w:szCs w:val="28"/>
        </w:rPr>
        <w:t>信息公开条例</w:t>
      </w:r>
      <w:r>
        <w:rPr>
          <w:rFonts w:ascii="仿宋_GB2312" w:hAnsi="仿宋_GB2312" w:eastAsia="仿宋_GB2312"/>
          <w:sz w:val="28"/>
          <w:szCs w:val="28"/>
        </w:rPr>
        <w:t>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机关应当向社会公开的政府信息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三、机构名称及代码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名称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代码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数据项释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发布机构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信息发布单位的名称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联合发文的，以编制文号的机关为发布机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信息名称。系指每条政府公开信息的标题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文件编号。系指政府公开信息的文件编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生成日期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公开信息形成的时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系指政府公开信息的种类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主动公开、依申请公开和不予公开三类。</w:t>
      </w:r>
      <w:r>
        <w:rPr>
          <w:rFonts w:ascii="仿宋_GB2312" w:hAnsi="仿宋_GB2312" w:cs="宋体" w:eastAsia="仿宋_GB2312"/>
          <w:sz w:val="28"/>
          <w:szCs w:val="28"/>
        </w:rPr>
        <w:t>本目录仅限于主动公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公开地址。系指网上公布信息的链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五、使用本目录注意事项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目录收集了本机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 xml:space="preserve">年度发布的公开信息，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信息目录中的所有资料只是基于普遍的、一般的社会事例进行了总结与归类，仅供一般参阅。凡涉及具体的、特殊的个案处理，可直接致函有权机关申请查阅信息。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了解本信息目录中的详细资料，请查阅公开信息的文本内容。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其他说明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机关名称演变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063"/>
      </w:tblGrid>
      <w:tr>
        <w:trPr>
          <w:trHeight w:val="98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起讫时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全称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—至今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柳州市城中区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教育</w:t>
            </w:r>
            <w:r>
              <w:rPr>
                <w:rFonts w:ascii="仿宋_GB2312" w:hAnsi="仿宋_GB2312" w:cs="宋体"/>
                <w:sz w:val="28"/>
                <w:szCs w:val="28"/>
              </w:rPr>
              <w:t>局</w:t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sectPr>
          <w:footerReference w:type="default" r:id="rId2"/>
          <w:type w:val="nextPage"/>
          <w:pgSz w:w="11906" w:h="16838"/>
          <w:pgMar w:left="1418" w:right="1588" w:gutter="0" w:header="0" w:top="1474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目　　录</w:t>
      </w:r>
    </w:p>
    <w:p>
      <w:pPr>
        <w:pStyle w:val="Normal"/>
        <w:spacing w:lineRule="exact" w:line="320"/>
        <w:ind w:left="8840" w:hanging="8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9"/>
        <w:gridCol w:w="2835"/>
        <w:gridCol w:w="1843"/>
        <w:gridCol w:w="1559"/>
        <w:gridCol w:w="1559"/>
        <w:gridCol w:w="3046"/>
      </w:tblGrid>
      <w:tr>
        <w:trPr>
          <w:trHeight w:val="67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布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件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成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开形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开地址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发布第九批具有办学资质校外培训机构白名单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教字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对区十二届人大五次会议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提案的答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教字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对区十二届人大五次会议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提案的答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教字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对区十二届人大五次会议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提案的答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教字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做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春季学期教师资格认定工作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教字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5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对区政协九届五次会议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提案的答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教字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对区政协九届五次会议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提案的答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教字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对区政协九届五次会议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提案的答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教字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表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9—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年度柳州市城中区“三好学生”“优秀学生干部”和“先进班集体”的决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教字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做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秋季学期教师资格认定工作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教字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1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公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柳州市城中区校园中华经典诵读大赛获奖名单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教字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柳州市城中区公开招聘中小学幼儿园教师公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5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柳州市城中区中小学教师公开招聘拟聘用人选公示（第九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柳州市城中区中小学教师公开招聘笔试公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柳州市城中区中小学幼儿园教师公开招聘面试公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柳州市城中区教育局关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柳州市教书育人楷模预推人选的公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7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柳州市优秀教师、优秀教育工作者、优秀班主任（辅导员）、师德模范、优秀责任督学、控辍保学先进个人预推人选的公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柳州市城中区聘用教师控制数人员择优考核入编人选公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1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度中小学教师系列初级教师职称评审结果进行公示的公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42"/>
                <w:szCs w:val="4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度中小学教师系列一级教师职称评审结果进行公示的公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中区人民政府门户网站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474" w:gutter="0" w:header="0" w:top="141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39:00Z</dcterms:created>
  <dc:creator>政务服务中心</dc:creator>
  <dc:description/>
  <dc:language>en-US</dc:language>
  <cp:lastModifiedBy>黄艳妮</cp:lastModifiedBy>
  <dcterms:modified xsi:type="dcterms:W3CDTF">2021-02-03T02:24:0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