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</w:t>
      </w:r>
      <w:r>
        <w:rPr>
          <w:rFonts w:ascii="宋体" w:hAnsi="宋体" w:cs="宋体"/>
          <w:sz w:val="84"/>
          <w:szCs w:val="84"/>
          <w:lang w:eastAsia="zh-CN"/>
        </w:rPr>
        <w:t>发展和改革</w:t>
      </w:r>
      <w:r>
        <w:rPr>
          <w:rFonts w:ascii="宋体" w:hAnsi="宋体" w:cs="宋体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机关：</w:t>
      </w:r>
      <w:r>
        <w:rPr>
          <w:sz w:val="32"/>
          <w:szCs w:val="32"/>
          <w:lang w:eastAsia="zh-CN"/>
        </w:rPr>
        <w:t>城中区发展和改革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柳州市城中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发展和改革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450202051046615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公开地址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发展和改革</w:t>
            </w:r>
            <w:r>
              <w:rPr>
                <w:rFonts w:ascii="仿宋_GB2312" w:hAnsi="仿宋_GB2312" w:cs="宋体"/>
                <w:sz w:val="28"/>
                <w:szCs w:val="28"/>
              </w:rPr>
              <w:t>局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城中区物价局）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发展和改革</w:t>
            </w:r>
            <w:r>
              <w:rPr>
                <w:rFonts w:ascii="仿宋_GB2312" w:hAnsi="仿宋_GB2312" w:cs="宋体"/>
                <w:sz w:val="28"/>
                <w:szCs w:val="28"/>
              </w:rPr>
              <w:t>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7"/>
        <w:gridCol w:w="2830"/>
        <w:gridCol w:w="1841"/>
        <w:gridCol w:w="1557"/>
        <w:gridCol w:w="1729"/>
        <w:gridCol w:w="3042"/>
      </w:tblGrid>
      <w:tr>
        <w:trPr>
          <w:trHeight w:val="6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布机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成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形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地址</w:t>
            </w:r>
          </w:p>
        </w:tc>
      </w:tr>
      <w:tr>
        <w:trPr>
          <w:trHeight w:val="11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于印发《城中区进一步严防“地条钢”死灰复燃整改方案》的通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城中发改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kern w:val="0"/>
                <w:sz w:val="21"/>
                <w:szCs w:val="21"/>
                <w:lang w:val="en-US" w:eastAsia="zh-CN"/>
              </w:rPr>
              <w:t>2020.7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gfxwj/bmwj/202007/t20200721_1735061.html</w:t>
            </w:r>
          </w:p>
        </w:tc>
      </w:tr>
      <w:tr>
        <w:trPr>
          <w:trHeight w:val="11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柳州市城中区发展和改革局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城中区老旧小区改造工程项目建议书的批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3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zdjsxm/xmjgygxx/202010/t20201014_2134774.html</w:t>
            </w:r>
          </w:p>
        </w:tc>
      </w:tr>
      <w:tr>
        <w:trPr>
          <w:trHeight w:val="12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柳州市城中区发展和改革局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城中区老旧小区改造工程项目可行性研究报告的批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3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zdjsxm/xmjgygxx/202010/t20201014_2134776.html</w:t>
            </w:r>
          </w:p>
        </w:tc>
      </w:tr>
      <w:tr>
        <w:trPr>
          <w:trHeight w:val="11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城中区乡村风貌提升示范村（城中区“美丽柳州”乡村建设综合示范村）——柳东村牛姆坪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4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zdjsxm/xmjgygxx/202010/t20201014_2134772.html</w:t>
            </w:r>
          </w:p>
        </w:tc>
      </w:tr>
      <w:tr>
        <w:trPr>
          <w:trHeight w:val="125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柳州市城中区发展和改革局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城中区老旧小区改造工程项目一期可行性研究报告的批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5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zdjsxm/xmjgygxx/202010/t20201014_2134775.html</w:t>
            </w:r>
          </w:p>
        </w:tc>
      </w:tr>
      <w:tr>
        <w:trPr>
          <w:trHeight w:val="19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柳州市城中区发展和改革局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城中区老旧小区改造工程项目二期可行性研究报告的批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5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fdzdgknr/zdjsxm/xmjgygxx/202010/t20201014_2134773.html</w:t>
            </w:r>
          </w:p>
        </w:tc>
      </w:tr>
      <w:tr>
        <w:trPr>
          <w:trHeight w:val="9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市城中区发展和改革局关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城中区乡村风貌提升示范村（城中区“美丽柳州”乡村建设综合示范村）——柳东村牛姆坪屯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0.6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tp://czq.gov.cn/czqzf/xxgk/fdzdgknr/zdjsxm/xmjgygxx/202010/t20201014_2134771.html</w:t>
            </w:r>
          </w:p>
        </w:tc>
      </w:tr>
      <w:tr>
        <w:trPr>
          <w:trHeight w:val="9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发展和改革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于城中区住房和城乡建设局申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城中区国有企业 职工家属区物业改造工程项目可行性研究报告的批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城中发改规划 〔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0.7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城中区门户网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tp://czq.gov.cn/czqzf/xxgk/fdzdgknr/zdjsxm/xmjgygxx/202010/t20201014_2134770.html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98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lenovo</cp:lastModifiedBy>
  <dcterms:modified xsi:type="dcterms:W3CDTF">2021-01-25T02:46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